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104140</wp:posOffset>
                </wp:positionV>
                <wp:extent cx="5224145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350" w:before="0" w:after="0"/>
                              <w:rPr>
                                <w:rFonts w:ascii="Arial Nova Light" w:hAnsi="Arial Nova Light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30"/>
                                <w:sz w:val="35"/>
                                <w:szCs w:val="35"/>
                              </w:rPr>
                              <w:tab/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30"/>
                                <w:sz w:val="35"/>
                                <w:szCs w:val="35"/>
                                <w:u w:val="single"/>
                              </w:rPr>
                              <w:t>РАЙОНЕН СЪД - НЕСЕБЪР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75.05pt;mso-wrap-distance-left:0pt;mso-wrap-distance-right:0pt;mso-wrap-distance-top:0pt;mso-wrap-distance-bottom:0pt;margin-top:8.2pt;mso-position-vertical-relative:text;margin-left:95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exact" w:line="350" w:before="0" w:after="0"/>
                        <w:rPr>
                          <w:rFonts w:ascii="Arial Nova Light" w:hAnsi="Arial Nova Light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pacing w:val="30"/>
                          <w:sz w:val="35"/>
                          <w:szCs w:val="35"/>
                        </w:rPr>
                        <w:tab/>
                      </w:r>
                      <w:r>
                        <w:rPr>
                          <w:rFonts w:eastAsia="Arial Unicode MS" w:cs="Times New Roman" w:ascii="Times New Roman" w:hAnsi="Times New Roman"/>
                          <w:spacing w:val="30"/>
                          <w:sz w:val="35"/>
                          <w:szCs w:val="35"/>
                          <w:u w:val="single"/>
                        </w:rPr>
                        <w:t>РАЙОНЕН СЪД - НЕСЕБЪ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1705</wp:posOffset>
                </wp:positionH>
                <wp:positionV relativeFrom="paragraph">
                  <wp:posOffset>334645</wp:posOffset>
                </wp:positionV>
                <wp:extent cx="3768090" cy="766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right="10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8230 Несебър, ул."Иван Вазов", № 23, тел./факс: 0554/432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940" w:right="100" w:hanging="1840"/>
                              <w:jc w:val="center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rFonts w:cs="openSans;Times New Roman" w:ascii="openSans;Times New Roman" w:hAnsi="openSans;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snesebar@gmail.com</w:t>
                              </w:r>
                            </w:hyperlink>
                            <w:r>
                              <w:rPr/>
                              <w:t>, nesebar-rs@justice.bg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940" w:right="100" w:hanging="18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0.35pt;mso-wrap-distance-left:0pt;mso-wrap-distance-right:0pt;mso-wrap-distance-top:0pt;mso-wrap-distance-bottom:0pt;margin-top:26.35pt;mso-position-vertical-relative:text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right="10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ind w:right="100" w:hanging="0"/>
                        <w:jc w:val="center"/>
                        <w:rPr/>
                      </w:pPr>
                      <w:r>
                        <w:rPr/>
                        <w:t>8230 Несебър, ул."Иван Вазов", № 23, тел./факс: 0554/43254</w:t>
                      </w:r>
                    </w:p>
                    <w:p>
                      <w:pPr>
                        <w:pStyle w:val="31"/>
                        <w:shd w:fill="auto" w:val="clear"/>
                        <w:ind w:left="1940" w:right="100" w:hanging="1840"/>
                        <w:jc w:val="center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rFonts w:cs="openSans;Times New Roman" w:ascii="openSans;Times New Roman" w:hAnsi="openSans;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rsnesebar@gmail.com</w:t>
                        </w:r>
                      </w:hyperlink>
                      <w:r>
                        <w:rPr/>
                        <w:t>, nesebar-rs@justice.bg</w:t>
                      </w:r>
                    </w:p>
                    <w:p>
                      <w:pPr>
                        <w:pStyle w:val="31"/>
                        <w:shd w:fill="auto" w:val="clear"/>
                        <w:ind w:left="1940" w:right="100" w:hanging="18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ragraph">
                  <wp:posOffset>151765</wp:posOffset>
                </wp:positionV>
                <wp:extent cx="920750" cy="786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 Light" w:hAnsi="Arial Nova Light" w:eastAsia="Arial Unicode MS" w:cs="Arial Unicode MS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Nova Light" w:hAnsi="Arial Nova Light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27100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1.95pt;mso-wrap-distance-left:0pt;mso-wrap-distance-right:0pt;mso-wrap-distance-top:0pt;mso-wrap-distance-bottom:0pt;margin-top:11.95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ova Light" w:hAnsi="Arial Nova Light" w:eastAsia="Arial Unicode MS" w:cs="Arial Unicode MS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Nova Light" w:hAnsi="Arial Nova Light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927100" cy="786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ЛАРАЦИЯ ЗА СЪ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работване на лични данни, във връзка с участие в конкурсна процедур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от Районен съд Несебъ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………………….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по документ за самоличнос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за длъжност: ……………………………………………………………….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(изписва се наименование на длъжността, за която лицето кандидатств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С настоящата давам съгласие Районен съд – Несебър да събира и обработва лични данни на хартиен и електронен носител, предоставени и събрани в качеството ми на кандидат за съдебен служител, при спазване на разпоредбите на Закона за защита на личните данни и Регламент (ЕС) 2016/679 на Европейския парламент и на съвета от 27 април 2016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нформиран/а/ съм, ч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Районен съд - Несебър може да обработва моите лични данни само докато и доколкото това е необходимо във връзка с провеждането на конкурсната процедура за длъжността, за която кандидатства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мам право на достъп, коригиране, изтриване, ограничаване на обработването на личните данни или правото да възразя срещу определен начин на обработване на личните ми дан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иран съм, че на основание чл. 25к, ал. 2 от Закона за защита на личните данни, в 6-месечен срок от окончателното приключване на процедурата за подбор имам право да получа представените оригинални или нотариално заверени копия на документи, удостоверяващи физическата или психическата ми годност, необходимата квалификационна степен и стаж за заеманата длъжно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ъгласен/а съм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Не съм съгласен/а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избира се една от възможностит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ените от мен лични данни да бъдат съхранявани на електронен и хартиен носител в срок не по-дълъг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(три) години</w:t>
      </w:r>
      <w:r>
        <w:rPr>
          <w:rFonts w:cs="Times New Roman" w:ascii="Times New Roman" w:hAnsi="Times New Roman"/>
          <w:sz w:val="24"/>
          <w:szCs w:val="24"/>
        </w:rPr>
        <w:t xml:space="preserve"> след приключване на конкурсната процедура за целите на извършване на вътрешен и външен оди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….</w:t>
        <w:tab/>
        <w:tab/>
        <w:tab/>
        <w:t>Декларатор: 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18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spacing w:lineRule="exact" w:line="235" w:before="0" w:after="0"/>
      <w:ind w:hanging="184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esebar@gmail.com" TargetMode="External"/><Relationship Id="rId3" Type="http://schemas.openxmlformats.org/officeDocument/2006/relationships/hyperlink" Target="mailto:rsneseba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4:00Z</dcterms:created>
  <dc:creator>Стиляна Михайлова</dc:creator>
  <dc:description/>
  <cp:keywords/>
  <dc:language>en-US</dc:language>
  <cp:lastModifiedBy>Slavena Malcheva</cp:lastModifiedBy>
  <cp:lastPrinted>2022-07-06T14:04:00Z</cp:lastPrinted>
  <dcterms:modified xsi:type="dcterms:W3CDTF">2025-08-25T11:48:00Z</dcterms:modified>
  <cp:revision>7</cp:revision>
  <dc:subject/>
  <dc:title/>
</cp:coreProperties>
</file>